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ОУ ВО «МГУТУ имени К.Г. Разумовского (Первый казачий университет)» (уровень СП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98"/>
        <w:gridCol w:w="3827"/>
        <w:gridCol w:w="1559"/>
        <w:gridCol w:w="3059"/>
        <w:gridCol w:w="2895"/>
      </w:tblGrid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специа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специа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бучен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базе основного общего образ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среднего общего образов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коламс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ладная информатика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и системное администр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.0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ация технологических процессов и производств (по отрас</w:t>
            </w:r>
            <w:bookmarkStart w:id="0" w:name="_GoBack"/>
            <w:bookmarkEnd w:id="0"/>
            <w:r>
              <w:rPr>
                <w:sz w:val="24"/>
                <w:szCs w:val="24"/>
              </w:rPr>
              <w:t>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.02.0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о-имуще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02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ционная деятельность в логи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оведение и экспертиза качества потребитель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.01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лопроиз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юпинс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2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качеством продукции, процессов и услуг (по отраслям)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и системное администр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програм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ец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програм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безопасности автоматизирова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зьм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.02.0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о-имуще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02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ционная деятельность в логи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.0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ское и кондитер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безопасности автоматизирова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гра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.02.0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о-имуще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оведение и экспертиза качества потребитель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хлеба, кондитерских и макарон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молока и молоч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мяса и мяс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лубле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лубле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рю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.02.0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.02.0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о-имуще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оведение и экспертиза качества потребитель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бродильных производств и винодел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есть в лицензии, но обучение не вед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еу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е системы и компле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енс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ладная информатика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молока и молоч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мяса и мяс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оведение и экспертиза качества потребитель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с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и обслуживание электрического и электромеханического оборудования (по отраслям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нтаж и техническая эксплуатация промышленного оборудования (по отраслям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02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матизация технологических процессов и производств (по отраслям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02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органическ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02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2.0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нефти и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ладная информатика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и системное администр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молока и молоч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мяса и мяс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ое дело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оведение и экспертиза качества потребитель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еч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ладная информатика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молока и молоч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мяса и мяс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итровгра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ые системы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плоснабжение и теплотехническ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нтаж и техническая эксплуатация промышленного оборудования (по отраслям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молока и молоч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мяса и мяс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з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ые системы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ладная информатика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и системное администр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хлеба, кондитерских и макарон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молока и молоч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мяса и мяс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оведение и экспертиза качества потребитель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для обучающихся по очно-заочной и заочной форме обучения срок обучения увеличивается на 1 год</w:t>
      </w:r>
    </w:p>
    <w:p>
      <w:pPr>
        <w:pStyle w:val="Normal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ОУ ВО «МГУТУ имени К.Г. Разумовского (Первый казачий университет)» (уровень СП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98"/>
        <w:gridCol w:w="3827"/>
        <w:gridCol w:w="1559"/>
        <w:gridCol w:w="3059"/>
        <w:gridCol w:w="2895"/>
      </w:tblGrid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итетский колледж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специа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специа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бучен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базе основного общего образ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базе среднего общего образов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ирование в компьютерных сист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и системное администр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програм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безопасность автоматизирова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безопасности автоматизирова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радиоэлектрон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.02.0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о-имуще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ховое дело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10 месяц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10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10 месяц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Arial Unicode MS" w:cs="FreeSans"/>
      <w:kern w:val="2"/>
      <w:sz w:val="28"/>
      <w:szCs w:val="28"/>
      <w:lang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22:00Z</dcterms:created>
  <dc:creator>Meta</dc:creator>
  <dc:description/>
  <cp:keywords/>
  <dc:language>en-US</dc:language>
  <cp:lastModifiedBy>Демидова Елизавета Юрьевна</cp:lastModifiedBy>
  <cp:lastPrinted>2018-05-24T17:00:00Z</cp:lastPrinted>
  <dcterms:modified xsi:type="dcterms:W3CDTF">2021-04-16T12:12:00Z</dcterms:modified>
  <cp:revision>4</cp:revision>
  <dc:subject/>
  <dc:title>Анкетные данные группы П-110</dc:title>
</cp:coreProperties>
</file>